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R: Decision of Board of Directors on selecting the audit unit for financial year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0/06/2015, Vietnam National Reinsurance Corporation announced decision of Board of Directors on selecting the audit unit for financial year 2015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selecting Deloitte Vietnam to be the unit auditing the financial statement of the Company in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uthorize General Manager to sign the auditing contract and decide issues related to the signing of contract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his decision comes into effect from the date of signature. General Manager is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9:00Z</dcterms:created>
  <dc:creator>SON HAI</dc:creator>
  <dc:description/>
  <dc:language>en-US</dc:language>
  <cp:lastModifiedBy>SON HAI</cp:lastModifiedBy>
  <dcterms:modified xsi:type="dcterms:W3CDTF">2015-06-15T07:45:00Z</dcterms:modified>
  <cp:revision>2</cp:revision>
  <dc:subject/>
  <dc:title/>
</cp:coreProperties>
</file>